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w:t>
      </w:r>
      <w:r>
        <w:rPr>
          <w:rFonts w:cs="Times New Roman" w:ascii="Times New Roman" w:hAnsi="Times New Roman"/>
          <w:bCs/>
          <w:color w:val="333333"/>
          <w:sz w:val="24"/>
          <w:szCs w:val="24"/>
        </w:rPr>
        <w:t>0001576 IV.1</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17/03/2022.</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 tutti i docenti;</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gli Esercenti la Responsabilità genitori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gli alunni;</w:t>
      </w:r>
    </w:p>
    <w:p>
      <w:pPr>
        <w:pStyle w:val="Nessunaspaziatura"/>
        <w:jc w:val="right"/>
        <w:rPr/>
      </w:pPr>
      <w:r>
        <w:rPr>
          <w:rFonts w:cs="Times New Roman" w:ascii="Times New Roman" w:hAnsi="Times New Roman"/>
          <w:sz w:val="24"/>
          <w:szCs w:val="24"/>
        </w:rPr>
        <w:t>Ai componenti del Consiglio di Istit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Presidente del Consiglio di Istituto Sig. Giuseppe Guido;</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ormal"/>
        <w:spacing w:before="120" w:after="120"/>
        <w:jc w:val="both"/>
        <w:rPr/>
      </w:pPr>
      <w:r>
        <w:rPr>
          <w:rFonts w:cs="Times New Roman" w:ascii="Times New Roman" w:hAnsi="Times New Roman"/>
          <w:b/>
          <w:sz w:val="24"/>
          <w:szCs w:val="24"/>
        </w:rPr>
        <w:t>Oggetto: Partecipazione celebrazione cerimonia di commemorazione del 30° anniversario della morte del Maresciallo Maggiore dei C.C. Mazza Achille.</w:t>
      </w:r>
      <w:r>
        <w:rPr/>
        <w:t xml:space="preserve"> </w:t>
      </w:r>
    </w:p>
    <w:p>
      <w:pPr>
        <w:pStyle w:val="Normal"/>
        <w:rPr/>
      </w:pPr>
      <w:r>
        <w:rPr/>
      </w:r>
    </w:p>
    <w:p>
      <w:pPr>
        <w:pStyle w:val="Normal"/>
        <w:ind w:left="-5" w:firstLine="713"/>
        <w:jc w:val="both"/>
        <w:rPr>
          <w:rFonts w:ascii="Times New Roman" w:hAnsi="Times New Roman" w:cs="Times New Roman"/>
          <w:sz w:val="24"/>
          <w:szCs w:val="24"/>
        </w:rPr>
      </w:pPr>
      <w:r>
        <w:rPr>
          <w:rFonts w:cs="Times New Roman" w:ascii="Times New Roman" w:hAnsi="Times New Roman"/>
          <w:sz w:val="24"/>
          <w:szCs w:val="24"/>
        </w:rPr>
        <w:t xml:space="preserve">In riferimento a quanto all'oggetto, si porta a conoscenza dei destinatari in indirizzo che i rappresentanti delle classi quinte ed i rappresentanti di Istituto, si recheranno dopo aver registrato la presenza e previa autorizzazione degli esercenti la responsabilità genitoriale, partendo autonomamente dall’ I.I.S. Polo Scolastico di Amantea, dalle ore 9,00, con il prof.re Stocco, alla cerimonia all’oggetto emarginata, che si svolgerà mercoledì 23 Marzo alle ore 10,30 presso la Chiesa del Convento di San Bernardino di Amantea (Cs).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Gli alunni individuati consegneranno l’autorizzazione ai docenti della prima ora di lezione, i quali indicheranno sul registro di classe gli alunni che partecipano alla manifestazione.</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Stante l’importanza della manifestazione e considerato il valore formativo dell’iniziativa, si confida sulla preziosa collaborazione di tutti gli alunni coinvolti, con particolare riferimento </w:t>
      </w:r>
      <w:r>
        <w:rPr>
          <w:rFonts w:cs="Times New Roman" w:ascii="Times New Roman" w:hAnsi="Times New Roman"/>
          <w:b/>
          <w:sz w:val="24"/>
          <w:szCs w:val="24"/>
        </w:rPr>
        <w:t>alla puntualità con la quale gli stessi dovranno recarsi presso il luogo all’uopo individua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Al termine della cerimonia religiosa, alle ore 11,45 ci sarà la deposizione di una corona commemorativa presso la stele in suo ricordo, posizionata nei pressi della Scuola Primaria “Don Giulio Spada”, luogo ove è avvenuto il sacrificio del mili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pPr>
      <w:r>
        <w:rPr>
          <w:rFonts w:cs="Times New Roman" w:ascii="Times New Roman" w:hAnsi="Times New Roman"/>
          <w:sz w:val="24"/>
          <w:szCs w:val="24"/>
        </w:rPr>
        <w:t xml:space="preserve">A conclusione della celebrazione gli allievi termineranno le attività didattiche e saranno liberi di rientrare autonomamente alle loro abitazioni.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pPr>
      <w:r>
        <w:rPr>
          <w:rFonts w:cs="Times New Roman" w:ascii="Times New Roman" w:hAnsi="Times New Roman"/>
          <w:sz w:val="24"/>
          <w:szCs w:val="24"/>
        </w:rPr>
        <w:t>Stante l’elevato valore morale della manifestazione, si confida nella consueta fattiva collaborazione di tutti.</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9:00Z</dcterms:created>
  <dc:creator>admin</dc:creator>
  <dc:description/>
  <cp:keywords/>
  <dc:language>en-US</dc:language>
  <cp:lastModifiedBy>Utente</cp:lastModifiedBy>
  <cp:lastPrinted>2022-03-16T09:24:00Z</cp:lastPrinted>
  <dcterms:modified xsi:type="dcterms:W3CDTF">2022-03-17T08:10:00Z</dcterms:modified>
  <cp:revision>3</cp:revision>
  <dc:subject/>
  <dc:title/>
</cp:coreProperties>
</file>